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 Bell Investcent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fford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ster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che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32 0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 April 201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mber: Mr. David Smith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1 December 196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tional Insurance Number: JL136253B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licy Number: SCC807093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Co-operative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count Name: 1850 Pension Schem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5009687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08-90-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s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9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4-01T09:40:00Z</dcterms:modified>
  <cp:revision>3</cp:revision>
  <dc:subject/>
  <dc:title/>
</cp:coreProperties>
</file>