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hn Bhand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MRC Pens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tz Ro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tle Meadow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t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G2 1B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6 June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John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fer enquiry for 1850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letter dated 12 May 2016 please see below answers to your questions and where applicabl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e enclosed Scheme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e enclosed Trust Deed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k statements enclosed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cheme has 3 Members: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sz w:val="22"/>
          <w:szCs w:val="22"/>
        </w:rPr>
        <w:t>Name: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Thomas Anthony Fleming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ress: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10 Fletcher Drive, Bowdon, Altrincham, Cheshire, WA14 3FZ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NO: NP852938B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: Gary Bell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ress: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709 Leftbank, Spinningfields, Manchester, M3 3AJ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NO: NH646706A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: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 xml:space="preserve">David Smith 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ress: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22 Hawthorn Lane, Wilmslow, SK9 5DD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NO:</w:t>
      </w:r>
      <w:r>
        <w:rPr/>
        <w:t xml:space="preserve"> </w:t>
      </w:r>
      <w:r>
        <w:rPr>
          <w:rFonts w:cs="Helvetica" w:ascii="Helvetica" w:hAnsi="Helvetica"/>
          <w:sz w:val="22"/>
          <w:szCs w:val="22"/>
        </w:rPr>
        <w:t>JL136253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e enclosed marketing material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roducer used: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ines Watts Financial Services Ltd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rthern Assurance Buildings, Albert Square, 9/21 Princess Street, Manchester, M2 4DN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 0161 83264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/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1"/>
          <w:szCs w:val="21"/>
        </w:rPr>
        <w:t>The scheme establisher is the sponsoring employ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see employer information below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Company Name: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bCs/>
          <w:sz w:val="21"/>
          <w:szCs w:val="21"/>
        </w:rPr>
        <w:t>Eighteenfifty Investments Limited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Address:</w:t>
      </w:r>
      <w:r>
        <w:rPr>
          <w:rFonts w:cs="Helvetica" w:ascii="Helvetica" w:hAnsi="Helvetica"/>
          <w:sz w:val="21"/>
          <w:szCs w:val="21"/>
        </w:rPr>
        <w:tab/>
        <w:t xml:space="preserve">     c/o 2nd Floor Suite, 16 Kingsway, Altrincham, Cheshire, WA14 1PJ </w:t>
        <w:tab/>
        <w:t xml:space="preserve">  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color w:val="FF0000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 xml:space="preserve">Tel: </w:t>
        <w:tab/>
      </w:r>
      <w:r>
        <w:rPr>
          <w:rFonts w:cs="Helvetica" w:ascii="Helvetica" w:hAnsi="Helvetica"/>
          <w:sz w:val="21"/>
          <w:szCs w:val="21"/>
        </w:rPr>
        <w:tab/>
        <w:t xml:space="preserve">     0161 6698511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PAYE reference:</w:t>
      </w:r>
      <w:r>
        <w:rPr>
          <w:rFonts w:cs="Helvetica" w:ascii="Helvetica" w:hAnsi="Helvetica"/>
          <w:sz w:val="21"/>
          <w:szCs w:val="21"/>
        </w:rPr>
        <w:t xml:space="preserve"> N/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VAT reference number:</w:t>
      </w:r>
      <w:r>
        <w:rPr>
          <w:rFonts w:cs="Helvetica" w:ascii="Helvetica" w:hAnsi="Helvetica"/>
          <w:sz w:val="21"/>
          <w:szCs w:val="21"/>
        </w:rPr>
        <w:t xml:space="preserve"> </w:t>
        <w:tab/>
        <w:t>122 7086 34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 xml:space="preserve">Corporation Tax Ref: </w:t>
        <w:tab/>
      </w:r>
      <w:r>
        <w:rPr>
          <w:rFonts w:cs="Helvetica" w:ascii="Helvetica" w:hAnsi="Helvetica"/>
          <w:sz w:val="21"/>
          <w:szCs w:val="21"/>
        </w:rPr>
        <w:tab/>
        <w:t>N/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transfer received for Mr. David Smith from AJ Bell Investcentre – Approx. value £70,000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outstanding transfer from Old Mutual Wealth for Thomas Fleming – Approx. value £70,000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arties to this scheme are our firm as per the Trust Deed.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trust that this meets with your requirements and the transfer will now be mad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Helvetica" w:hAnsi="Helvetica" w:eastAsia="Cambria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Jacqui Lawlor</dc:creator>
  <dc:description/>
  <cp:keywords/>
  <dc:language>en-US</dc:language>
  <cp:lastModifiedBy>User</cp:lastModifiedBy>
  <cp:lastPrinted>2016-05-25T11:10:00Z</cp:lastPrinted>
  <dcterms:modified xsi:type="dcterms:W3CDTF">2016-06-06T12:46:00Z</dcterms:modified>
  <cp:revision>11</cp:revision>
  <dc:subject/>
  <dc:title/>
</cp:coreProperties>
</file>