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ippdeal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fford House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ter Roa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chester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32 0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Februar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 David Smith </w:t>
        <w:br/>
      </w:r>
      <w:r>
        <w:rPr>
          <w:rFonts w:cs="Times New Roman" w:ascii="Times New Roman" w:hAnsi="Times New Roman"/>
          <w:b/>
          <w:sz w:val="23"/>
          <w:szCs w:val="23"/>
        </w:rPr>
        <w:t>Date of Birth: 11 December 1962</w:t>
        <w:br/>
        <w:t>National Insurance Number: JL136253B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lang w:val="en-US" w:eastAsia="en-US"/>
        </w:rPr>
        <w:t>Policy Number: SCC807093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Discharge Forms duly completed and signed. I also enclose the HMRC tax registration lett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Specialist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1850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77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only be for the Non Protected Rights portion of the fun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0:00Z</dcterms:created>
  <dc:creator>Gavin McCloskey</dc:creator>
  <dc:description/>
  <cp:keywords/>
  <dc:language>en-US</dc:language>
  <cp:lastModifiedBy>PP.COM-PC3</cp:lastModifiedBy>
  <cp:lastPrinted>2011-10-07T16:06:00Z</cp:lastPrinted>
  <dcterms:modified xsi:type="dcterms:W3CDTF">2012-02-15T14:31:00Z</dcterms:modified>
  <cp:revision>4</cp:revision>
  <dc:subject/>
  <dc:title/>
</cp:coreProperties>
</file>