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Mr Marc Davis</w:t>
        <w:br/>
        <w:t>Hargreaves Lansdown Asset Management</w:t>
        <w:br/>
        <w:t>One College Square South</w:t>
        <w:br/>
        <w:t>Anchor Road</w:t>
        <w:br/>
      </w:r>
      <w:r>
        <w:rPr>
          <w:rFonts w:cs="Times New Roman" w:ascii="Times New Roman" w:hAnsi="Times New Roman"/>
        </w:rPr>
        <w:t>Bristol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</w:rPr>
        <w:t>BS1 5H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Ref: 9738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March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Mar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Gary Bell                                                                                                                                           Date of birth: 26 March 1966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H646706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HL Vantage SIPP: 97387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you letter dated 15 March 2012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Discharge form duly completed and signed. I also enclose the HMRC tax registration letter as requested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1850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5770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Gavin McCloskey</dc:creator>
  <dc:description/>
  <cp:keywords/>
  <dc:language>en-US</dc:language>
  <cp:lastModifiedBy>Dell Systems</cp:lastModifiedBy>
  <cp:lastPrinted>2012-03-23T10:31:00Z</cp:lastPrinted>
  <dcterms:modified xsi:type="dcterms:W3CDTF">2012-03-23T09:59:00Z</dcterms:modified>
  <cp:revision>2</cp:revision>
  <dc:subject/>
  <dc:title/>
</cp:coreProperties>
</file>