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eter Barnes and Mrs Susan Barnes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C Consulting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5 Mount Echo Driv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ngfor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4 7LA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Januar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eter and Sus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C Consulting Limited Directors Pension Schem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rite to advise you that the Government Gateway ID for your pension scheme is 290416981486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9:00Z</dcterms:created>
  <dc:creator>Gavin McCloskey</dc:creator>
  <dc:description/>
  <cp:keywords/>
  <dc:language>en-US</dc:language>
  <cp:lastModifiedBy>Dell Systems</cp:lastModifiedBy>
  <cp:lastPrinted>2011-07-23T08:39:00Z</cp:lastPrinted>
  <dcterms:modified xsi:type="dcterms:W3CDTF">2012-01-17T16:59:00Z</dcterms:modified>
  <cp:revision>2</cp:revision>
  <dc:subject/>
  <dc:title/>
</cp:coreProperties>
</file>