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rmal"/>
        <w:ind w:left="720" w:hanging="720"/>
        <w:rPr/>
      </w:pPr>
      <w:r>
        <w:rPr/>
        <w:t xml:space="preserve">From: </w:t>
        <w:tab/>
        <w:t>Trustees of A G Trading (Aylsham) Pension Scheme</w:t>
        <w:br/>
        <w:t>Gemini</w:t>
        <w:br/>
        <w:t>Sir Williams Lane</w:t>
        <w:br/>
        <w:t>Aylsham</w:t>
        <w:br/>
        <w:t>Norwich, NR11 6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 Name: A G Trading (Aylsham) Pension Scheme</w:t>
        <w:br/>
        <w:t>Account Number: 23164906</w:t>
      </w:r>
      <w:r>
        <w:rPr/>
        <w:br/>
        <w:br/>
        <w:t xml:space="preserve">Please accept this letter as my request to close the above account with immediate effect. Please arrange to transfer any remaining balance to the following account: </w:t>
        <w:br/>
        <w:br/>
        <w:t>Allied Irish Bank (GB)</w:t>
        <w:br/>
        <w:t>Account Name: Pastre Trading Ltd Pension Scheme</w:t>
        <w:br/>
        <w:t>Account Number: 04919088</w:t>
        <w:br/>
        <w:t>Sort Code: 23-83-96</w:t>
        <w:br/>
        <w:t>Reference: Michelle Holden Transfer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br/>
        <w:t>Alan Garnett</w:t>
        <w:tab/>
        <w:tab/>
        <w:t xml:space="preserve"> </w:t>
        <w:br/>
        <w:t>TRUSTEE</w:t>
        <w:tab/>
        <w:tab/>
        <w:tab/>
        <w:t xml:space="preserve"> </w:t>
        <w:tab/>
        <w:t>Date: 29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e hereby give our consent to the closure of the above account and a transfer out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br/>
        <w:t>Authorised Signatory</w:t>
        <w:tab/>
        <w:tab/>
        <w:tab/>
        <w:t>Date: 29/07/2019</w:t>
        <w:br/>
        <w:t>Pension Practitio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2:00Z</dcterms:created>
  <dc:creator>Gina Laptop</dc:creator>
  <dc:description/>
  <cp:keywords/>
  <dc:language>en-US</dc:language>
  <cp:lastModifiedBy>Gina Laptop</cp:lastModifiedBy>
  <dcterms:modified xsi:type="dcterms:W3CDTF">2019-07-26T12:08:00Z</dcterms:modified>
  <cp:revision>4</cp:revision>
  <dc:subject/>
  <dc:title/>
</cp:coreProperties>
</file>