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Anaconda Investments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Ravensclough Manor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Waste Lan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uddington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lang w:val="en-GB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Northwich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  <w:lang w:val="en-GB"/>
        </w:rPr>
        <w:t>CW8 2T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Helvetica" w:ascii="Helvetica Light;Z@R71BB.tmp" w:hAnsi="Helvetica Light;Z@R71BB.tmp"/>
          <w:sz w:val="22"/>
          <w:szCs w:val="22"/>
        </w:rPr>
        <w:t>16 July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Second Reminder - Invoice Number: 1734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05 April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br/>
        <w:t>As the invoice remains outstanding beyond our 14 day settlement terms immediate payment is now required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is invoice must now be settled by return.</w:t>
        <w:br/>
        <w:br/>
        <w:t>If you have any questions regarding this, please contact the consultant for your scheme.</w:t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  <w:br/>
        <w:br/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Accounts Dept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lang w:val="en-GB"/>
        </w:rPr>
      </w:pPr>
      <w:r>
        <w:rPr>
          <w:rFonts w:cs="Helvetica Light;Z@R71BB.tmp" w:ascii="Helvetica Light;Z@R71BB.tmp" w:hAnsi="Helvetica Light;Z@R71BB.tmp"/>
          <w:sz w:val="22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19:00Z</dcterms:created>
  <dc:creator>Jacqui Lawlor</dc:creator>
  <dc:description/>
  <dc:language>en-US</dc:language>
  <cp:lastModifiedBy>Latitude</cp:lastModifiedBy>
  <cp:lastPrinted>2013-05-30T11:07:00Z</cp:lastPrinted>
  <dcterms:modified xsi:type="dcterms:W3CDTF">2013-07-16T10:19:00Z</dcterms:modified>
  <cp:revision>2</cp:revision>
  <dc:subject/>
  <dc:title/>
</cp:coreProperties>
</file>