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LIFETIME ALLOWANCE CERTIFIC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Scheme Name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ALLIED (TOOLING) LIMITED PENSION PL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Member Name:   MICHAEL VIN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te of event: 22 FEBRUARY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The amount of lifetime allowance remaining at the date of this event: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The amount of lifetime allowance used in this event: 29.03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The amount of lifetime allowance remaining after this event: 70.96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</w:t>
        <w:br/>
      </w:r>
      <w:r>
        <w:rPr>
          <w:rFonts w:cs="Times New Roman" w:ascii="Times New Roman" w:hAnsi="Times New Roman"/>
          <w:b/>
          <w:sz w:val="24"/>
          <w:szCs w:val="24"/>
        </w:rPr>
        <w:t>Pension Practitioner .Com Limited</w:t>
        <w:br/>
        <w:t>For Scheme Administ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5 MARCH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42:00Z</dcterms:created>
  <dc:creator>Gavin</dc:creator>
  <dc:description/>
  <dc:language>en-US</dc:language>
  <cp:lastModifiedBy>Admin</cp:lastModifiedBy>
  <cp:lastPrinted>2009-09-16T22:30:00Z</cp:lastPrinted>
  <dcterms:modified xsi:type="dcterms:W3CDTF">2010-03-07T13:42:00Z</dcterms:modified>
  <cp:revision>2</cp:revision>
  <dc:subject/>
  <dc:title/>
</cp:coreProperties>
</file>