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fund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P O Box 1103</w:t>
        <w:br/>
        <w:t>Chelmsford</w:t>
        <w:br/>
        <w:t xml:space="preserve">Essex </w:t>
        <w:br/>
        <w:t>CM99 2XY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7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llied (Tooling) Limited Pension Plan – Policy Number: 60377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Rowanmoor Trustees Limited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Rowanmoor Trustees Limited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policy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5:00Z</dcterms:created>
  <dc:creator>Gavin</dc:creator>
  <dc:description/>
  <dc:language>en-US</dc:language>
  <cp:lastModifiedBy>Brad</cp:lastModifiedBy>
  <cp:lastPrinted>2009-11-28T18:44:00Z</cp:lastPrinted>
  <dcterms:modified xsi:type="dcterms:W3CDTF">2009-11-28T18:45:00Z</dcterms:modified>
  <cp:revision>2</cp:revision>
  <dc:subject/>
  <dc:title>headed paper option 1</dc:title>
</cp:coreProperties>
</file>