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458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Andy Ray</w:t>
        <w:br/>
        <w:t>Thackerays Limited</w:t>
        <w:br/>
        <w:t>Trustees of the Andy Ray Pension Scheme</w:t>
        <w:br/>
        <w:t>16 Athelstan Road</w:t>
        <w:br/>
        <w:t>Faversham</w:t>
        <w:br/>
        <w:t>ME13 8QP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snapToGrid w:val="false"/>
        <w:rPr>
          <w:rStyle w:val="Style51"/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February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An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Your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confirm that we have completed the takeover of your pension scheme and I enclose a report on the changes that have been m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take the time to read through the contents of the report as it contains your access codes for pension schemes on-line, our review of the scheme plus a summary of the changes that have been made. In addition, I enclose the replacement provisions governing the pension scheme for your safekeeping together with our invoice for the takeover and annual administration of the scheme for the year ahe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ext key date will be following the end of the scheme tax year and I will write to you in connection with the pension scheme returns shortly after this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in the interim, please feel free to get in tou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2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4:00Z</dcterms:created>
  <dc:creator>Gavin</dc:creator>
  <dc:description/>
  <dc:language>en-US</dc:language>
  <cp:lastModifiedBy>Gavin</cp:lastModifiedBy>
  <cp:lastPrinted>2009-02-09T19:33:00Z</cp:lastPrinted>
  <dcterms:modified xsi:type="dcterms:W3CDTF">2009-02-09T19:34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