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0775" cy="911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ustomer Services Department</w:t>
        <w:br/>
        <w:t>Cater Allen</w:t>
        <w:br/>
        <w:t>9 Nelson Street</w:t>
        <w:br/>
        <w:t>Bradford</w:t>
        <w:br/>
        <w:t>BD1 5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0 January 2009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ear Sirs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br/>
        <w:t xml:space="preserve"> Account Number: 54033720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>Sort Code: 16 --57 - 10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br/>
        <w:t>Please find enclosed an authority instruction duly signed by the scheme account trustees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br/>
        <w:t>I also attach a certified copy of the current Trust Deed and you will note that D A Phillips have been remove as Trustee in accordance with the governing deed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ould you please note this on your accounts and forward me any new mandate you require the new and current trustees to sig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Yours sincerely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WW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0:18:00Z</dcterms:created>
  <dc:creator>Gavin</dc:creator>
  <dc:description/>
  <dc:language>en-US</dc:language>
  <cp:lastModifiedBy>Gavin</cp:lastModifiedBy>
  <cp:lastPrinted>2009-01-22T00:05:00Z</cp:lastPrinted>
  <dcterms:modified xsi:type="dcterms:W3CDTF">2009-01-22T00:18:00Z</dcterms:modified>
  <cp:revision>2</cp:revision>
  <dc:subject/>
  <dc:title>headed paper op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