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ndrew Ray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Unit 9, Adams Cour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ountfield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ew Romne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Ken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N28 8LH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13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6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15T11:26:00Z</dcterms:modified>
  <cp:revision>2</cp:revision>
  <dc:subject/>
  <dc:title/>
</cp:coreProperties>
</file>