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Mr Andrew Ray</w:t>
        <w:br/>
        <w:t>Thackerays Limited</w:t>
        <w:br/>
        <w:t>16 Athelstan Road</w:t>
        <w:br/>
        <w:t>Faversham</w:t>
        <w:br/>
        <w:t>ME13 8QP</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1 Januar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Andy,</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17</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05.62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7:00Z</dcterms:created>
  <dc:creator>Gavin</dc:creator>
  <dc:description/>
  <dc:language>en-US</dc:language>
  <cp:lastModifiedBy>Brad</cp:lastModifiedBy>
  <cp:lastPrinted>2010-01-21T16:05:00Z</cp:lastPrinted>
  <dcterms:modified xsi:type="dcterms:W3CDTF">2010-01-21T16:47:00Z</dcterms:modified>
  <cp:revision>2</cp:revision>
  <dc:subject/>
  <dc:title>headed paper option 1</dc:title>
</cp:coreProperties>
</file>