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i Chi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 Administration Lt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idewell Hous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idewell La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terde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en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N30 6F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27 November 201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ar Pui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ndrew Ray Pension Scheme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I write in response to your letter dated 11 November 2019 regarding Andrew Ray Pension Scheme.  Please see below and where attached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opy of all Deeds and Rules enclosed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MRC PSTR attached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/A – We do not have any Actuarial Report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or – Athelstan Associates Limit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Tax Return – enclosed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abov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Exempt from TPR as one member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empt from ICO as one member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cheme valuation as at 05/04/2019  </w:t>
      </w:r>
      <w:r>
        <w:rPr>
          <w:rFonts w:cs="Calibri Light" w:ascii="Calibri Light" w:hAnsi="Calibri Light"/>
          <w:color w:val="000000"/>
        </w:rPr>
        <w:t>£353,388.22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protection in pl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eme runs from April 06 – April 05 tax year??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 don't have any evidence that he has crystallised any benefit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s at 05/04/2019 BOS value </w:t>
      </w:r>
      <w:r>
        <w:rPr>
          <w:rFonts w:cs="Calibri Light" w:ascii="Calibri Light" w:hAnsi="Calibri Light"/>
          <w:color w:val="000000"/>
        </w:rPr>
        <w:t>£268,388.22 – Mr. Ray holds statement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£60,000.00 Loan to Embrake Management Ltd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ets held a at 04 April 2019: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Bank of Scotland</w:t>
        <w:tab/>
        <w:tab/>
        <w:tab/>
        <w:tab/>
        <w:tab/>
        <w:tab/>
        <w:tab/>
        <w:tab/>
        <w:t>£268,388.22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Unit 9, Adams Court, Mountfield Road, New Romney TN28 8LH</w:t>
        <w:tab/>
        <w:tab/>
        <w:t>£85,000.00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Plots 15 &amp; 16 Collins Road, Mountfield Ind Estate, New Romney, Kent</w:t>
        <w:tab/>
        <w:t>£95,000.00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7 Park Place, Dover CT16 1DF</w:t>
        <w:tab/>
        <w:tab/>
        <w:tab/>
        <w:tab/>
        <w:tab/>
        <w:tab/>
        <w:tab/>
        <w:t>£80,000.00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Loan to Embrake Management Ltd</w:t>
        <w:tab/>
        <w:tab/>
        <w:tab/>
        <w:tab/>
        <w:tab/>
        <w:tab/>
        <w:t>£60,000.00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scheme doesn’t hold any share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scheme doesn’t have any outstanding borrowing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15 abov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sincerel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ily McAlister</w:t>
        <w:br/>
      </w:r>
      <w:r>
        <w:rPr>
          <w:rFonts w:cs="Calibri Light" w:ascii="Calibri Light" w:hAnsi="Calibri Light"/>
          <w:b/>
          <w:bCs/>
        </w:rPr>
        <w:t>For Pension Practitione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c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2:00Z</dcterms:created>
  <dc:creator>Jacqui Lawlor</dc:creator>
  <dc:description/>
  <cp:keywords/>
  <dc:language>en-US</dc:language>
  <cp:lastModifiedBy>Office 2</cp:lastModifiedBy>
  <cp:lastPrinted>2017-07-31T19:10:00Z</cp:lastPrinted>
  <dcterms:modified xsi:type="dcterms:W3CDTF">2019-11-27T10:17:00Z</dcterms:modified>
  <cp:revision>3</cp:revision>
  <dc:subject/>
  <dc:title/>
</cp:coreProperties>
</file>