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Jane Henning</w:t>
        <w:br/>
        <w:t>Lyndens Accountants LLP</w:t>
        <w:br/>
        <w:t>53 West Street</w:t>
        <w:br/>
        <w:t>Sittingbourne</w:t>
        <w:br/>
        <w:t>Kent</w:t>
        <w:br/>
        <w:t>ME10 1A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4 November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ndrew Ray Pension Scheme - Andrew R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90,000.00 in favour of Athelstan Associates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lso confirm that the company has current net assets to the value of £90,000.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9:00Z</dcterms:created>
  <dc:creator>Gavin McCloskey</dc:creator>
  <dc:description/>
  <cp:keywords/>
  <dc:language>en-US</dc:language>
  <cp:lastModifiedBy>Dell Systems</cp:lastModifiedBy>
  <cp:lastPrinted>2012-11-14T09:59:00Z</cp:lastPrinted>
  <dcterms:modified xsi:type="dcterms:W3CDTF">2012-11-14T09:00:00Z</dcterms:modified>
  <cp:revision>3</cp:revision>
  <dc:subject/>
  <dc:title/>
</cp:coreProperties>
</file>