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Trustees of Andrew Ray Pension Sche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 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ms Cour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untfield 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Romn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N28 8LH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6 November 2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ar Trustees,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ndrew Ray Pension Sche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e confirm that James Timothy Ray and Andrew Thomas Ray as the legal owners of 7 and 7a Park Place, Dover, CT16 1DF hold the property as Trustees of The Andrew Ray Pension Sche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ours faithful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41:00Z</dcterms:created>
  <dc:creator>Jacqui Lawlor</dc:creator>
  <dc:description/>
  <cp:keywords/>
  <dc:language>en-US</dc:language>
  <cp:lastModifiedBy>Brad Laptop</cp:lastModifiedBy>
  <cp:lastPrinted>2016-11-16T15:29:00Z</cp:lastPrinted>
  <dcterms:modified xsi:type="dcterms:W3CDTF">2016-11-16T14:41:00Z</dcterms:modified>
  <cp:revision>2</cp:revision>
  <dc:subject/>
  <dc:title/>
</cp:coreProperties>
</file>