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0 Decem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Andrew Rourke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Andrew Rourke Ltd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8314145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6 Long Dyke, Guildford, Surrey, GU1 2U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Andrew Rourke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6 Long Dyke, Guildford, Surrey, GU1 2U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Andrew Rourke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Andrew Rourke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drew Rourk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dc:language>en-US</dc:language>
  <cp:lastModifiedBy>Latitude</cp:lastModifiedBy>
  <cp:lastPrinted>2013-01-08T16:36:00Z</cp:lastPrinted>
  <dcterms:modified xsi:type="dcterms:W3CDTF">2013-01-08T15:41:00Z</dcterms:modified>
  <cp:revision>21</cp:revision>
  <dc:subject/>
  <dc:title>«NOTES_1»</dc:title>
</cp:coreProperties>
</file>