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Annette Morris</w:t>
        <w:br/>
        <w:t>Trustees of Annette Morris Pension Fund</w:t>
        <w:br/>
        <w:t>54 Lowther Hill</w:t>
        <w:br/>
        <w:t>Forest Hill</w:t>
        <w:br/>
        <w:t>London</w:t>
        <w:br/>
        <w:t>SE23 1P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Dated:                                20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ax to 01935 410 674 and 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nnette Morri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5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54-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36.00 (nine hundred and thirty six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Barclays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ension Practitioner.Com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73698947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20-74-63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SSAS set up fee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nnette Morris</w:t>
        <w:br/>
      </w:r>
      <w:r>
        <w:rPr>
          <w:rFonts w:cs="Times New Roman" w:ascii="Times New Roman" w:hAnsi="Times New Roman"/>
          <w:b/>
          <w:sz w:val="23"/>
          <w:szCs w:val="23"/>
        </w:rPr>
        <w:t>Trustee - Annette Morri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8:23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09-23T18:23:00Z</dcterms:modified>
  <cp:revision>2</cp:revision>
  <dc:subject/>
  <dc:title/>
</cp:coreProperties>
</file>