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rgile Private Pension Plan</w:t>
        <w:br/>
        <w:t>Grantham Woodmill Limited</w:t>
        <w:br/>
        <w:t>Old School</w:t>
        <w:br/>
        <w:t>Swayfield</w:t>
        <w:br/>
        <w:t>Grantham</w:t>
        <w:br/>
        <w:t>Lincolnshire NG33 4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9 Octo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35:00Z</dcterms:created>
  <dc:creator>Gavin McCloskey</dc:creator>
  <dc:description/>
  <dc:language>en-US</dc:language>
  <cp:lastModifiedBy>Admin</cp:lastModifiedBy>
  <cp:lastPrinted>2011-10-09T22:34:00Z</cp:lastPrinted>
  <dcterms:modified xsi:type="dcterms:W3CDTF">2011-10-09T21:35:00Z</dcterms:modified>
  <cp:revision>2</cp:revision>
  <dc:subject/>
  <dc:title/>
</cp:coreProperties>
</file>