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rgile Private Pension Plan</w:t>
        <w:br/>
        <w:t>Grantham Woodmill Limited</w:t>
        <w:br/>
        <w:t>Old School</w:t>
        <w:br/>
        <w:t>Swayfield</w:t>
        <w:br/>
        <w:t>Grantham</w:t>
        <w:br/>
        <w:t>Lincolnshire 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Sept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7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 200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48:00Z</dcterms:created>
  <dc:creator>Gavin</dc:creator>
  <dc:description/>
  <dc:language>en-US</dc:language>
  <cp:lastModifiedBy>Brad</cp:lastModifiedBy>
  <cp:lastPrinted>2009-09-29T00:41:00Z</cp:lastPrinted>
  <dcterms:modified xsi:type="dcterms:W3CDTF">2009-09-28T23:48:00Z</dcterms:modified>
  <cp:revision>2</cp:revision>
  <dc:subject/>
  <dc:title>headed paper option 1</dc:title>
</cp:coreProperties>
</file>