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School</w:t>
        <w:br/>
        <w:t>Swayfield</w:t>
        <w:br/>
        <w:t>Grantham</w:t>
        <w:br/>
        <w:t>Lincs</w:t>
        <w:br/>
        <w:t>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arah Dove</w:t>
        <w:br/>
        <w:t>The Pensions Regulator</w:t>
        <w:br/>
        <w:t>Napier House</w:t>
        <w:br/>
        <w:t>Trafalgar Place</w:t>
        <w:br/>
        <w:t>Brighton</w:t>
        <w:br/>
        <w:t>BN1 4D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"/>
        </w:rPr>
        <w:tab/>
        <w:tab/>
        <w:tab/>
        <w:tab/>
        <w:tab/>
        <w:tab/>
        <w:tab/>
        <w:tab/>
        <w:tab/>
        <w:tab/>
        <w:t xml:space="preserve">                July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arah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ARGILE PRIVAT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authority to deal with the Practitioner for this scheme, Pension Practitioner .Com Limited on all matters regarding this scheme until further noti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Harry Clay</w:t>
        <w:br/>
      </w:r>
      <w:r>
        <w:rPr>
          <w:rFonts w:cs="Times New Roman" w:ascii="Times New Roman" w:hAnsi="Times New Roman"/>
          <w:b/>
          <w:sz w:val="23"/>
          <w:szCs w:val="23"/>
        </w:rPr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4:00Z</dcterms:created>
  <dc:creator>Gavin</dc:creator>
  <dc:description/>
  <dc:language>en-US</dc:language>
  <cp:lastModifiedBy>Gavin</cp:lastModifiedBy>
  <dcterms:modified xsi:type="dcterms:W3CDTF">2009-07-11T13:27:00Z</dcterms:modified>
  <cp:revision>1</cp:revision>
  <dc:subject/>
  <dc:title/>
</cp:coreProperties>
</file>