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ivate &amp; Confidentia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Sarah Dove</w:t>
        <w:br/>
        <w:t>The Pensions Regulator</w:t>
        <w:br/>
        <w:t>Napier House</w:t>
        <w:br/>
        <w:t>Trafalgar Place</w:t>
        <w:br/>
        <w:t>Brighton</w:t>
        <w:br/>
        <w:t>BN1 4D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"/>
        </w:rPr>
        <w:tab/>
        <w:tab/>
        <w:tab/>
        <w:tab/>
        <w:tab/>
        <w:tab/>
        <w:tab/>
        <w:tab/>
        <w:tab/>
        <w:tab/>
        <w:tab/>
        <w:tab/>
        <w:t>13 July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arah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ARGILE PRIVATE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 letter dated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 2009 has been referred to us as administrators for the pension scheme by Mr Clay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are aware of the investigation into MH Trustees Limited, however I must advise you that MH Trustees Limited were removed as a trustee of the pension scheme last year and I enclosed a copy of the Deed of Removal for your records. MH Trustees were once a co-trustee to the scheme’s investments but they were removed from all assets following the deed of removal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re are currently no financial irregularities concerning this pension scheme and it’s affairs with HM Revenue &amp; Customs are up to date. All assets are solely vested in the continuing truste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ould you kindly note this scheme’s status on your records and let me know if you require any further information. 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avin McCloskey</w:t>
        <w:br/>
        <w:t>For Pension Practitioner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12:00Z</dcterms:created>
  <dc:creator>Gavin</dc:creator>
  <dc:description/>
  <cp:keywords/>
  <dc:language>en-US</dc:language>
  <cp:lastModifiedBy>Gavin</cp:lastModifiedBy>
  <cp:lastPrinted>2009-07-11T13:50:00Z</cp:lastPrinted>
  <dcterms:modified xsi:type="dcterms:W3CDTF">2009-07-11T13:28:00Z</dcterms:modified>
  <cp:revision>3</cp:revision>
  <dc:subject/>
  <dc:title>headed paper option 1</dc:title>
</cp:coreProperties>
</file>