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iss Ellie Jack</w:t>
        <w:br/>
        <w:t>M W Pensions</w:t>
        <w:br/>
        <w:t>Oaklands Park</w:t>
        <w:br/>
        <w:t>Hooton Road</w:t>
        <w:br/>
        <w:t>South Wirral</w:t>
        <w:br/>
        <w:t>CH66 7NZ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17 February 2009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Ellie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Argile Private Pension Sche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 now attach the TR1 form for the re-registration of the property with the Land Registry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be grateful if you would arrange to have this signed and returned to me as soon as you can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4:00Z</dcterms:created>
  <dc:creator>Gavin</dc:creator>
  <dc:description/>
  <dc:language>en-US</dc:language>
  <cp:lastModifiedBy>Brad</cp:lastModifiedBy>
  <cp:lastPrinted>2009-02-20T10:24:00Z</cp:lastPrinted>
  <dcterms:modified xsi:type="dcterms:W3CDTF">2009-02-20T10:24:00Z</dcterms:modified>
  <cp:revision>2</cp:revision>
  <dc:subject/>
  <dc:title>headed paper option 1</dc:title>
</cp:coreProperties>
</file>