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ATLAS AIR CONDITIONING LIMITE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STUART JAMES HEAD AND GRAHAME JOHN  BELL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ATLAS AIR CONDITIONING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ATLAS AIR CONDITIONING LT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TUART JAMES HEAD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gRAHAME JOHN BELL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06:00Z</dcterms:created>
  <dc:creator>gavinmcc</dc:creator>
  <dc:description/>
  <dc:language>en-US</dc:language>
  <cp:lastModifiedBy>Admin</cp:lastModifiedBy>
  <cp:lastPrinted>2010-08-18T20:46:00Z</cp:lastPrinted>
  <dcterms:modified xsi:type="dcterms:W3CDTF">2010-10-10T14:06:00Z</dcterms:modified>
  <cp:revision>2</cp:revision>
  <dc:subject/>
  <dc:title>Dated ________________________</dc:title>
</cp:coreProperties>
</file>