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s Sarah Barcl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3 The 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lowes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nchester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3 5NF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</w:rPr>
        <w:tab/>
        <w:tab/>
        <w:tab/>
        <w:t>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June 2011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Dear Sarah,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arclay Media Pension Scheme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We are updating the Pension Scheme legal charges and I confirm that the pension scheme loan amounts to £15,737 at this time.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In order that we may update the legal charge would you please sign the enclosed form and return this to us so we can file the reduced loan amount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If you have any questions regarding the enclosures please do not hesitate to get in touch.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spacing w:before="0" w:after="200"/>
        <w:jc w:val="center"/>
        <w:rPr/>
      </w:pPr>
      <w:r>
        <w:rPr>
          <w:sz w:val="20"/>
          <w:szCs w:val="20"/>
        </w:rPr>
        <w:t>Daws House, 33-35 Daws Lane, London. NW7 4SD</w:t>
        <w:br/>
      </w:r>
      <w:r>
        <w:rPr>
          <w:color w:val="221E1F"/>
          <w:sz w:val="20"/>
          <w:szCs w:val="20"/>
        </w:rPr>
        <w:t>Registered in England No: 6028668; VAT Reg No: 894312018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54:00Z</dcterms:created>
  <dc:creator>Gavin</dc:creator>
  <dc:description/>
  <cp:keywords/>
  <dc:language>en-US</dc:language>
  <cp:lastModifiedBy>User</cp:lastModifiedBy>
  <cp:lastPrinted>2008-08-20T11:30:00Z</cp:lastPrinted>
  <dcterms:modified xsi:type="dcterms:W3CDTF">2011-05-31T15:00:00Z</dcterms:modified>
  <cp:revision>3</cp:revision>
  <dc:subject/>
  <dc:title>headed paper option 1</dc:title>
</cp:coreProperties>
</file>