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Katie Lya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e Relationship Manager</w:t>
              <w:br/>
              <w:t>Lloyds Bank</w:t>
              <w:br/>
              <w:t>Wholesale Banking and Markets</w:t>
              <w:br/>
              <w:t>Client Banking</w:t>
              <w:br/>
              <w:t>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Lochrin Squar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-98 Fountainbridg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nburgh EH3 9QA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845 605 7094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rustees of Barclay Media Pension Scheme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 The Edg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lowes Stree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Manchest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M3 5N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2 September 2012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Katie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Barclay Media Pension Scheme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0619518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Sort Code: 12</w:t>
      </w:r>
      <w:r>
        <w:rPr>
          <w:b/>
          <w:sz w:val="23"/>
          <w:szCs w:val="23"/>
        </w:rPr>
        <w:t>-20-26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Please arrange for the transfer of £22,061 to be made by </w:t>
      </w:r>
      <w:r>
        <w:rPr>
          <w:b/>
          <w:sz w:val="23"/>
          <w:szCs w:val="23"/>
          <w:lang w:val="en-GB"/>
        </w:rPr>
        <w:t>BACS</w:t>
      </w:r>
      <w:r>
        <w:rPr>
          <w:sz w:val="23"/>
          <w:szCs w:val="23"/>
          <w:lang w:val="en-GB"/>
        </w:rPr>
        <w:t xml:space="preserve">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Nat West Bank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en-GB"/>
        </w:rPr>
        <w:t>Account Name: Barclay Media Limited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63261847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Sort Code: 01</w:t>
      </w:r>
      <w:r>
        <w:rPr>
          <w:b/>
          <w:sz w:val="23"/>
          <w:szCs w:val="23"/>
        </w:rPr>
        <w:t>-10-01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ger Barcla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Barclay Media Pension Sche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rah Barclay</w:t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</w:rPr>
        <w:t>Trustee - Barclay Media Pension Schem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1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2-09-11T15:01:00Z</dcterms:modified>
  <cp:revision>2</cp:revision>
  <dc:subject/>
  <dc:title>To:</dc:title>
</cp:coreProperties>
</file>