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s Hazel Finlays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31 July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Haze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Barclay Media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form, client’s ID and Pension Confirmation Form to open an account for the Barclay Media Pension Scheme. I expect to have the PSTR Number and HMRC registration letter on Tuesday night and these will be forwarded to you by e-mail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certified documents will be sent to you on Tuesday. These had to be sent back as a signature had been miss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36:00Z</dcterms:created>
  <dc:creator>Gavin</dc:creator>
  <dc:description/>
  <dc:language>en-US</dc:language>
  <cp:lastModifiedBy>Brad</cp:lastModifiedBy>
  <cp:lastPrinted>2009-03-23T16:47:00Z</cp:lastPrinted>
  <dcterms:modified xsi:type="dcterms:W3CDTF">2009-07-31T16:36:00Z</dcterms:modified>
  <cp:revision>2</cp:revision>
  <dc:subject/>
  <dc:title>headed paper option 1</dc:title>
</cp:coreProperties>
</file>