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Aarti Kha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stomer Services Represent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wich Business Capture Ce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 O Box 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rrey Stre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Norwich NR1 3W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 Reference: P/PP/OS2/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>11 August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Aart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Roger John Barcla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Y660969B</w:t>
        <w:br/>
        <w:t>Date of Birth: 01 April 1957</w:t>
        <w:br/>
        <w:t>Plan Number: TK9163905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payment instruction and Transfer out warranty duly completed and signed. I also attach the HMRC tax registration letter for the scheme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 Name: Barclay Media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0619518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6:00Z</dcterms:created>
  <dc:creator>Gavin</dc:creator>
  <dc:description/>
  <dc:language>en-US</dc:language>
  <cp:lastModifiedBy>Brad</cp:lastModifiedBy>
  <cp:lastPrinted>2009-08-11T13:42:00Z</cp:lastPrinted>
  <dcterms:modified xsi:type="dcterms:W3CDTF">2009-08-11T12:46:00Z</dcterms:modified>
  <cp:revision>2</cp:revision>
  <dc:subject/>
  <dc:title>headed paper option 1</dc:title>
</cp:coreProperties>
</file>