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am Campbell</w:t>
        <w:br/>
        <w:t>Customer Services</w:t>
        <w:br/>
        <w:t>Zurich Assurance Ltd</w:t>
        <w:br/>
        <w:t>UK Life Centre</w:t>
        <w:br/>
        <w:t>Station Road</w:t>
        <w:br/>
        <w:t>Swindon SN1 1EL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17 August 2009 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Sam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Roger John Barcla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Y660969B</w:t>
        <w:br/>
        <w:t>Date of Birth: 01 April 1957</w:t>
        <w:br/>
        <w:t>Policy Number: P10957-736-001/D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claim form duly completed and signed. I also attach the HMRC tax registration letter for the scheme. Please note that the transfer is only for the Non Protected Rights portion of the fund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ame: Barclay Media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0619518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Yours sincere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1:00Z</dcterms:created>
  <dc:creator>Gavin</dc:creator>
  <dc:description/>
  <dc:language>en-US</dc:language>
  <cp:lastModifiedBy>Brad</cp:lastModifiedBy>
  <cp:lastPrinted>2009-08-17T14:30:00Z</cp:lastPrinted>
  <dcterms:modified xsi:type="dcterms:W3CDTF">2009-08-17T13:31:00Z</dcterms:modified>
  <cp:revision>2</cp:revision>
  <dc:subject/>
  <dc:title>headed paper option 1</dc:title>
</cp:coreProperties>
</file>