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Aviva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P O Box 4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urrey Street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Norwich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NR1 3NG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er Barclay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The Edg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lowes Street</w:t>
              <w:br/>
              <w:t>Manchester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M3 5NF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29 July 200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 Roger John Barcla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YY660969B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01 April 1957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Policy Number: TK91639059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ccept this letter as my authority to provide to Pension Practitioner. Com any information they may require in connection with my polici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Roger Barcla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21:00Z</dcterms:created>
  <dc:creator>gavinmcc</dc:creator>
  <dc:description/>
  <dc:language>en-US</dc:language>
  <cp:lastModifiedBy>Brad</cp:lastModifiedBy>
  <cp:lastPrinted>2008-01-10T17:14:00Z</cp:lastPrinted>
  <dcterms:modified xsi:type="dcterms:W3CDTF">2009-07-29T17:21:00Z</dcterms:modified>
  <cp:revision>2</cp:revision>
  <dc:subject/>
  <dc:title>To:</dc:title>
</cp:coreProperties>
</file>