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Transfer Section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tandard Life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tandard Life House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30 Lothian Road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Edinburgh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EH1 2DH</w:t>
            </w:r>
          </w:p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ah Barclay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The Edg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lowes Street</w:t>
              <w:br/>
              <w:t>Manchester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M3 5NF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07 August 2009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Sir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ember: Mrs Sarah Barclay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ational Insurance Number: JA039401B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ate of Birth: 25 November 1973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Scheme Number: H82702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Member Number: 135 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sz w:val="22"/>
          <w:lang w:val="en-GB"/>
        </w:rPr>
        <w:t xml:space="preserve">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lease accept this letter as my authority that I wish to proceed with the transfer on the above policy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 understand that I have the option to take the money as cash and have taken advice in relation to thi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faithful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</w:rPr>
        <w:t>Sarah Barcla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7:21:00Z</dcterms:created>
  <dc:creator>gavinmcc</dc:creator>
  <dc:description/>
  <dc:language>en-US</dc:language>
  <cp:lastModifiedBy>Brad</cp:lastModifiedBy>
  <cp:lastPrinted>2008-01-10T17:14:00Z</cp:lastPrinted>
  <dcterms:modified xsi:type="dcterms:W3CDTF">2009-08-07T17:21:00Z</dcterms:modified>
  <cp:revision>2</cp:revision>
  <dc:subject/>
  <dc:title>To:</dc:title>
</cp:coreProperties>
</file>