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5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dmayne  Bentley</w:t>
        <w:br/>
        <w:t>Merton House</w:t>
        <w:br/>
        <w:t>84 Albion Street</w:t>
        <w:br/>
        <w:t>Leeds</w:t>
        <w:br/>
        <w:t>LS1 6AG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Date: 25 March 2011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 xml:space="preserve">Birchland Executive Pension Scheme </w:t>
        <w:br/>
        <w:t>Refernce: LOB0022P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ccept this letter as our consent to make a pension transfer of £39,805 prior to 5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2011 in favour of Mr Bryan Milton.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We also give consent to the further payment at any time following 6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April 2011 for the initial sum of £39,805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Gavin McCloskey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Defaul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48:00Z</dcterms:created>
  <dc:creator>Gavin McCloskey</dc:creator>
  <dc:description/>
  <dc:language>en-US</dc:language>
  <cp:lastModifiedBy>Gavin</cp:lastModifiedBy>
  <cp:lastPrinted>2010-12-23T14:06:00Z</cp:lastPrinted>
  <dcterms:modified xsi:type="dcterms:W3CDTF">2011-03-28T22:48:00Z</dcterms:modified>
  <cp:revision>2</cp:revision>
  <dc:subject/>
  <dc:title/>
</cp:coreProperties>
</file>