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dmayne Bentley</w:t>
        <w:br/>
        <w:t>Merton House</w:t>
        <w:br/>
        <w:t>84 Albion Street</w:t>
        <w:br/>
        <w:t>Leeds</w:t>
        <w:br/>
        <w:t>LS1 6A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: 01 May 20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  <w:t xml:space="preserve">Birchland Executive Pension Scheme </w:t>
        <w:br/>
        <w:t>Reference: LOB0022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consent to make a pension transfer of £39,805. The payment is in accordance with the governing trust deed and rul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yment should be made t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ccount Name: Birchland Executive Pension Scheme</w:t>
        <w:br/>
        <w:t>Investec Bank plc</w:t>
        <w:br/>
        <w:t>Current Account Number: 49912001</w:t>
        <w:br/>
        <w:t>Sort Code: 08-60-6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7:00Z</dcterms:created>
  <dc:creator>Gavin McCloskey</dc:creator>
  <dc:description/>
  <dc:language>en-US</dc:language>
  <cp:lastModifiedBy>Mark</cp:lastModifiedBy>
  <cp:lastPrinted>2010-12-23T14:06:00Z</cp:lastPrinted>
  <dcterms:modified xsi:type="dcterms:W3CDTF">2012-05-04T10:47:00Z</dcterms:modified>
  <cp:revision>2</cp:revision>
  <dc:subject/>
  <dc:title/>
</cp:coreProperties>
</file>