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ransfer Out Department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RB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HR People Service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PO Box 1390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roydon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CR9 1YB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By First Class Recorded Deliver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ab/>
        <w:tab/>
        <w:tab/>
        <w:tab/>
        <w:tab/>
        <w:tab/>
        <w:tab/>
        <w:tab/>
        <w:tab/>
        <w:tab/>
        <w:t>07 November 2016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Dear Sirs,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:  Mr. Michael Edward Henson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tional Insurance Number: JA37664A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Date of Birth: 06-Apr-1974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Pension Ref. No.:  7864692 and S7864692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/>
      </w:pPr>
      <w:r>
        <w:rPr>
          <w:rFonts w:cs="Helvetica" w:ascii="Helvetica" w:hAnsi="Helvetica"/>
          <w:sz w:val="21"/>
          <w:szCs w:val="21"/>
        </w:rPr>
        <w:t>Please find enclosed two applications to transfer benefits to a registered pension scheme for our mutual customer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 also enclose the following items which also meet the current industry initiative on external pension transfers to authorised registered schemes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ind w:left="720" w:hanging="720"/>
        <w:jc w:val="both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1.</w:t>
        <w:tab/>
        <w:t>Trust Deed and Rule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2.</w:t>
        <w:tab/>
        <w:t>HMRC Tax registration letter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3.</w:t>
        <w:tab/>
        <w:t>Discharge and warranty forms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4.</w:t>
        <w:tab/>
        <w:t xml:space="preserve">P60 and pay slips 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se items fulfil the most current codes of practice also recommended by the Pensions Regulator and as such would you please settle this transfer payment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e transfer payment should be made by BACS to the following account details:-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Name of Bank:  Metro Bank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ame: BluMarble Pension Scheme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Account Number: 16081817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Sort Code: 23-05-80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We confirm that we are a co-signatory to above account and the Trustees are unable to move any funds without our authority. This therefore protects the fund completely against any risks of pension liberation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If you require any further documentation to be completed in order that the transfer can be concluded, please advise me accordingly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Thank you in advance of your assistance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Yours faithfully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mily McAlister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  <w:t>For Pension Practitioner. Com</w:t>
      </w:r>
    </w:p>
    <w:p>
      <w:pPr>
        <w:pStyle w:val="Normal"/>
        <w:rPr>
          <w:rFonts w:ascii="Helvetica" w:hAnsi="Helvetica" w:cs="Helvetica"/>
          <w:b/>
          <w:b/>
          <w:sz w:val="21"/>
          <w:szCs w:val="21"/>
        </w:rPr>
      </w:pPr>
      <w:r>
        <w:rPr>
          <w:rFonts w:cs="Helvetica" w:ascii="Helvetica" w:hAnsi="Helvetica"/>
          <w:b/>
          <w:sz w:val="21"/>
          <w:szCs w:val="21"/>
        </w:rPr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  <w:t>Enc.</w:t>
      </w:r>
    </w:p>
    <w:p>
      <w:pPr>
        <w:pStyle w:val="Normal"/>
        <w:rPr>
          <w:rFonts w:ascii="Helvetica" w:hAnsi="Helvetica" w:cs="Helvetica"/>
          <w:sz w:val="21"/>
          <w:szCs w:val="21"/>
        </w:rPr>
      </w:pPr>
      <w:r>
        <w:rPr>
          <w:rFonts w:cs="Helvetica" w:ascii="Helvetica" w:hAnsi="Helvetic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53:00Z</dcterms:created>
  <dc:creator>Jacqui Lawlor</dc:creator>
  <dc:description/>
  <cp:keywords/>
  <dc:language>en-US</dc:language>
  <cp:lastModifiedBy>Emily</cp:lastModifiedBy>
  <cp:lastPrinted>2016-11-07T11:16:00Z</cp:lastPrinted>
  <dcterms:modified xsi:type="dcterms:W3CDTF">2016-11-07T10:25:00Z</dcterms:modified>
  <cp:revision>4</cp:revision>
  <dc:subject/>
  <dc:title/>
</cp:coreProperties>
</file>