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lue Sky Engineering Pension Fund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ue Sky Engineering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rnblotton Farm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rnblott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hepton Malle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mers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4 6SF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6 July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25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for pension scheme administration services dated 23 June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0:00Z</dcterms:created>
  <dc:creator>Gavin McCloskey</dc:creator>
  <dc:description/>
  <dc:language>en-US</dc:language>
  <cp:lastModifiedBy>Latitude</cp:lastModifiedBy>
  <cp:lastPrinted>2012-07-25T10:52:00Z</cp:lastPrinted>
  <dcterms:modified xsi:type="dcterms:W3CDTF">2012-07-25T08:58:00Z</dcterms:modified>
  <cp:revision>3</cp:revision>
  <dc:subject/>
  <dc:title/>
</cp:coreProperties>
</file>