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Customer Services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eg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dinburgh Park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dinburg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H12 9S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03 January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Name:  Mr. Benjamin James Bowers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JG525857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5-Aug-197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lan No.:  9702905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HMRC Tax registration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2.</w:t>
        <w:tab/>
        <w:t xml:space="preserve">The HMRC 15 point questionnaire requesting information to satisfy Pensions Liberation </w:t>
        <w:tab/>
        <w:t>concerns and our reply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Bowers SSA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2212213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5:00Z</dcterms:created>
  <dc:creator>Jacqui Lawlor</dc:creator>
  <dc:description/>
  <cp:keywords/>
  <dc:language>en-US</dc:language>
  <cp:lastModifiedBy>Emily</cp:lastModifiedBy>
  <cp:lastPrinted>2017-01-04T12:11:00Z</cp:lastPrinted>
  <dcterms:modified xsi:type="dcterms:W3CDTF">2017-01-04T11:12:00Z</dcterms:modified>
  <cp:revision>3</cp:revision>
  <dc:subject/>
  <dc:title/>
</cp:coreProperties>
</file>