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riends Lif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155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ilfor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lisbu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P1 2T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20 Februar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Name:  Mr. Benjamin James Bowers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JG525857B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15-Aug-197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 No.:  F46033/692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Please find enclosed completed Supplemental Transfer Form as per your request.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I have also enclosed:  HMRC Tax Registration Letter, Trust Deed, Scheme Rules and Promotional Material.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owers SSA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212213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1:00Z</dcterms:created>
  <dc:creator>Jacqui Lawlor</dc:creator>
  <dc:description/>
  <cp:keywords/>
  <dc:language>en-US</dc:language>
  <cp:lastModifiedBy>Emily</cp:lastModifiedBy>
  <cp:lastPrinted>2017-01-04T12:11:00Z</cp:lastPrinted>
  <dcterms:modified xsi:type="dcterms:W3CDTF">2017-02-20T11:41:00Z</dcterms:modified>
  <cp:revision>2</cp:revision>
  <dc:subject/>
  <dc:title/>
</cp:coreProperties>
</file>