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riends Lif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O Box 1550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Milfor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alisbu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P1 2TW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ab/>
        <w:tab/>
        <w:tab/>
        <w:tab/>
        <w:tab/>
        <w:t>13 January 2017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ear Sirs,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Name:  Mr. Benjamin James Bowers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JG525857B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15-Aug-1978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Plan No.:  F46033/6928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.</w:t>
        <w:tab/>
        <w:t>HMRC Tax registration letter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2.</w:t>
        <w:tab/>
        <w:t xml:space="preserve">The HMRC 15 point questionnaire requesting information to satisfy Pensions Liberation </w:t>
        <w:tab/>
        <w:t>concerns and our reply letter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3.</w:t>
        <w:tab/>
        <w:t>Discharge and warranty form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4.</w:t>
        <w:tab/>
        <w:t>Trust Deed and Rule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 Metro Bank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Bowers SSAS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22122134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ank you in advance of your assistance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faithful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0:00Z</dcterms:created>
  <dc:creator>Jacqui Lawlor</dc:creator>
  <dc:description/>
  <cp:keywords/>
  <dc:language>en-US</dc:language>
  <cp:lastModifiedBy>Emily</cp:lastModifiedBy>
  <cp:lastPrinted>2017-01-04T12:11:00Z</cp:lastPrinted>
  <dcterms:modified xsi:type="dcterms:W3CDTF">2017-01-13T10:30:00Z</dcterms:modified>
  <cp:revision>2</cp:revision>
  <dc:subject/>
  <dc:title/>
</cp:coreProperties>
</file>