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cottish Widow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 Box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5 Dalkeith Roa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dinburgh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H16 5BU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03 January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Name:  Mr. Malcolm Bowers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YM597490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4-Feb-194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lan No.: 4061713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</w:t>
        <w:tab/>
        <w:t>HMRC Tax registration letter.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2.</w:t>
        <w:tab/>
        <w:t xml:space="preserve">The HMRC 15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Bowers SSA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2212213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If you require any further documentation to be completed in order that the transfer can be concluded, please advise me accordingly.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7:00Z</dcterms:created>
  <dc:creator>Jacqui Lawlor</dc:creator>
  <dc:description/>
  <cp:keywords/>
  <dc:language>en-US</dc:language>
  <cp:lastModifiedBy>Emily</cp:lastModifiedBy>
  <cp:lastPrinted>2017-01-04T12:06:00Z</cp:lastPrinted>
  <dcterms:modified xsi:type="dcterms:W3CDTF">2017-01-04T11:07:00Z</dcterms:modified>
  <cp:revision>2</cp:revision>
  <dc:subject/>
  <dc:title/>
</cp:coreProperties>
</file>