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sz w:val="23"/>
          <w:szCs w:val="23"/>
          <w:lang w:val="en-US"/>
        </w:rPr>
        <w:t>The Trustees of Brighton Bed Centre Ltd Executive Pension Scheme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br/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Brighton Bed Centre Limited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br/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90 Woodland Drive</w:t>
        <w:br/>
        <w:t>Hove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br/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East Sussex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br/>
      </w:r>
      <w:r>
        <w:rPr>
          <w:rFonts w:cs="Times New Roman" w:ascii="Times New Roman" w:hAnsi="Times New Roman"/>
          <w:bCs/>
          <w:sz w:val="23"/>
          <w:szCs w:val="23"/>
          <w:lang w:val="en-US"/>
        </w:rPr>
        <w:t>BN3 6DE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sz w:val="23"/>
          <w:szCs w:val="23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US"/>
        </w:rPr>
        <w:t>20 December 2016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Dear Margaret and Colin,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br/>
      </w:r>
      <w:r>
        <w:rPr>
          <w:rFonts w:cs="Times New Roman" w:ascii="Times New Roman" w:hAnsi="Times New Roman"/>
          <w:b/>
          <w:bCs/>
          <w:lang w:val="en-US"/>
        </w:rPr>
        <w:t>Reminder – Invoice Number 4093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Please find enclosed our invoice for pension scheme administration services for the period 30 November 2016 to 29 November 2017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As the invoice remains outstanding beyond our 14 day settlement terms immediate payment is now required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This invoice must now be settled by return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If you have any questions regarding this, please contact the consultant for your scheme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Thank you for your assistance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Yours sincerely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Accounts Department</w:t>
        <w:br/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For Pension Practitioner .Com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Enc.</w:t>
      </w:r>
    </w:p>
    <w:p>
      <w:pPr>
        <w:pStyle w:val="Default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color w:val="221E1F"/>
        <w:sz w:val="18"/>
        <w:szCs w:val="18"/>
      </w:rPr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0:00Z</dcterms:created>
  <dc:creator>Jacqui Lawlor</dc:creator>
  <dc:description/>
  <cp:keywords/>
  <dc:language>en-US</dc:language>
  <cp:lastModifiedBy>Gina Laptop</cp:lastModifiedBy>
  <cp:lastPrinted>2013-02-14T16:19:00Z</cp:lastPrinted>
  <dcterms:modified xsi:type="dcterms:W3CDTF">2016-12-20T09:15:00Z</dcterms:modified>
  <cp:revision>3</cp:revision>
  <dc:subject/>
  <dc:title/>
</cp:coreProperties>
</file>