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ofunds Ltd</w:t>
        <w:br/>
        <w:t>Po BOX 1103</w:t>
        <w:br/>
        <w:t>Chelmsford</w:t>
        <w:br/>
        <w:t>Essex</w:t>
        <w:br/>
        <w:t>CM99 2XY</w:t>
        <w:br/>
        <w:br/>
        <w:t xml:space="preserve">  </w:t>
        <w:tab/>
        <w:tab/>
        <w:tab/>
        <w:tab/>
        <w:tab/>
        <w:tab/>
        <w:tab/>
        <w:tab/>
        <w:tab/>
        <w:tab/>
        <w:t xml:space="preserve">22 April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Sirs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rown Consulting Services SSA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olicy Number: 2815004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lient Number: 7748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been appointed to provide administration services for the above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a certified copy of the Deed of Appointment of Practitioner for your records, along with a certified copy of the Authority Instruction completed and signed by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kindly arrange that a copy of any future correspondence sent to the Trustees is also sent to us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would appreciate if you could confirm safe receipt of this letter and confirm in whose name the investment is currently registered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s@pensionpractitioner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2:00Z</dcterms:created>
  <dc:creator>Gavin McCloskey</dc:creator>
  <dc:description/>
  <cp:keywords/>
  <dc:language>en-US</dc:language>
  <cp:lastModifiedBy>Latitude</cp:lastModifiedBy>
  <cp:lastPrinted>2013-04-22T14:34:00Z</cp:lastPrinted>
  <dcterms:modified xsi:type="dcterms:W3CDTF">2013-04-22T13:22:00Z</dcterms:modified>
  <cp:revision>5</cp:revision>
  <dc:subject/>
  <dc:title/>
</cp:coreProperties>
</file>