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RIVATE &amp; CONFIDENTIAL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Claims Team, Group Claims and Unisure</w:t>
        <w:br/>
        <w:t>Customer Services</w:t>
        <w:br/>
        <w:t>Aegon Scottish Equitable</w:t>
        <w:br/>
        <w:t>Edinburgh Park</w:t>
        <w:br/>
        <w:t>Edinburgh</w:t>
        <w:br/>
        <w:t>EH12 9SE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 July 2008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ar Sirs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cheme name: Rmg Connect Ltd</w:t>
        <w:br/>
        <w:t>Policyholder: Ms Julie Cheetham</w:t>
        <w:br/>
        <w:t>Policynumber: 434144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Please find enclosed the following documentation for the transfer in of pension benefits for the membe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Receiving scheme declaration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Transfer instruction form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Transfer discharge form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Certificate relating to the tax registration of the receiving schem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br/>
        <w:t>Would you please confirm to us the date that the policy proceeds will be transferred to the Trustees’ account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I confirm that the policy schedule and document should be cancelle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1:00Z</dcterms:created>
  <dc:creator>Gavin</dc:creator>
  <dc:description/>
  <dc:language>en-US</dc:language>
  <cp:lastModifiedBy>Gavin</cp:lastModifiedBy>
  <cp:lastPrinted>2008-07-02T10:05:00Z</cp:lastPrinted>
  <dcterms:modified xsi:type="dcterms:W3CDTF">2008-07-02T09:11:00Z</dcterms:modified>
  <cp:revision>2</cp:revision>
  <dc:subject/>
  <dc:title>headed paper option 1</dc:title>
</cp:coreProperties>
</file>