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/>
        </w:rPr>
        <w:t>Burn Investment Scheme</w:t>
        <w:br/>
        <w:t>Burn UK Limite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Berkeley House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85 Sheen Roa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Richmond, Surrey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TW9 1YJ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Calibri" w:hAnsi="Calibri" w:eastAsia="Arial" w:cs="Calibri"/>
          <w:color w:val="000000"/>
          <w:sz w:val="22"/>
          <w:szCs w:val="22"/>
          <w:lang w:val="en-GB"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val="en-GB"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21 June 2013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Invoice Number: 1825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21 June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arrange for the invoice to be settled as per our Terms of Busines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ny questions regarding this, please contact the consultant for your schem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color w:val="000000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color w:val="000000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5:00Z</dcterms:created>
  <dc:creator>Jacqui Lawlor</dc:creator>
  <dc:description/>
  <dc:language>en-US</dc:language>
  <cp:lastModifiedBy>Latitude</cp:lastModifiedBy>
  <cp:lastPrinted>2013-06-21T17:03:00Z</cp:lastPrinted>
  <dcterms:modified xsi:type="dcterms:W3CDTF">2013-06-21T15:05:00Z</dcterms:modified>
  <cp:revision>2</cp:revision>
  <dc:subject/>
  <dc:title/>
</cp:coreProperties>
</file>