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him Kapas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wanmo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nscar House, Deakins Business Pa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er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l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7 9R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 January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: 1B/0768 Burnham Road 1960 Ltd Executive Pension Schem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Fahim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m writing to you about the takeover of the above pension scheme by ourselv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find enclosed the signed Deed of Removal and Appointment of Trustee. I would be grateful if you could sign and return the document to us, after which we will date it and send a certified copy to y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also require you to associate us with HMRC under the following administrator ID: A014508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will be aware that the client holds assets in the scheme and we would be grateful if you could advise us of when these will be re-registered by y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require any further information, please don’t hesitate to contact 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aul Bennett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enior Pension Administrator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29:00Z</dcterms:created>
  <dc:creator>Jacqui Lawlor</dc:creator>
  <dc:description/>
  <cp:keywords/>
  <dc:language>en-US</dc:language>
  <cp:lastModifiedBy>Paul Bennett</cp:lastModifiedBy>
  <cp:lastPrinted>2018-01-09T14:29:00Z</cp:lastPrinted>
  <dcterms:modified xsi:type="dcterms:W3CDTF">2018-01-09T14:30:00Z</dcterms:modified>
  <cp:revision>4</cp:revision>
  <dc:subject/>
  <dc:title/>
</cp:coreProperties>
</file>