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Burnham Road 1960 Ltd Executive Pension Scheme</w:t>
        <w:br/>
        <w:t>15 Burnham Road</w:t>
        <w:br/>
        <w:t>Bath</w:t>
        <w:br/>
        <w:t>BA2 3RY</w:t>
        <w:br/>
        <w:br/>
      </w:r>
    </w:p>
    <w:p>
      <w:pPr>
        <w:pStyle w:val="NoSpacing"/>
        <w:rPr/>
      </w:pPr>
      <w:r>
        <w:rPr/>
        <w:br/>
        <w:t>Rowanmoor Trustees Limited</w:t>
      </w:r>
      <w:r>
        <w:rPr>
          <w:highlight w:val="yellow"/>
        </w:rPr>
        <w:br/>
      </w:r>
      <w:r>
        <w:rPr/>
        <w:t>Rowanmoor</w:t>
        <w:br/>
        <w:t>2 Belmont House</w:t>
        <w:br/>
        <w:t>Deakins Business Park</w:t>
      </w:r>
    </w:p>
    <w:p>
      <w:pPr>
        <w:pStyle w:val="NoSpacing"/>
        <w:rPr/>
      </w:pPr>
      <w:r>
        <w:rPr/>
        <w:t>Egerton</w:t>
        <w:br/>
        <w:t>Bolton BL7 9R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 Ref: 1B/0768/FXK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01 June 2017</w:t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 xml:space="preserve">Re: Burnham Road 1960 Ltd Executive Pension Scheme  </w:t>
      </w:r>
    </w:p>
    <w:p>
      <w:pPr>
        <w:pStyle w:val="Normal"/>
        <w:rPr/>
      </w:pPr>
      <w:r>
        <w:rPr/>
        <w:t xml:space="preserve">Please accept this letter as a notice that we no longer wish to use your services as the Registered Administrator and would like you to retire as an Independent Trustee of the above scheme.  </w:t>
      </w:r>
    </w:p>
    <w:p>
      <w:pPr>
        <w:pStyle w:val="Normal"/>
        <w:rPr/>
      </w:pPr>
      <w:r>
        <w:rPr/>
        <w:t xml:space="preserve">We have appointed Pension Practitioner .Com Limited to provide administration services to the trustees who will supply the Deeds to that effect. 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hilip Hippisley</w:t>
        <w:br/>
        <w:t>Trust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0:00Z</dcterms:created>
  <dc:creator>Gavin</dc:creator>
  <dc:description/>
  <cp:keywords/>
  <dc:language>en-US</dc:language>
  <cp:lastModifiedBy>Brad Laptop</cp:lastModifiedBy>
  <dcterms:modified xsi:type="dcterms:W3CDTF">2017-06-01T14:44:00Z</dcterms:modified>
  <cp:revision>7</cp:revision>
  <dc:subject/>
  <dc:title/>
</cp:coreProperties>
</file>