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rem Thap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ustomer Service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cottish Widow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 O Box 90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5 Dalkeith Ro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din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3"/>
          <w:szCs w:val="23"/>
        </w:rPr>
        <w:t>EH16 5B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02 November 20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Dear Prem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Member: Mr Stewart Featherstone                                                                                                                                           Date of birth: 20 June 1958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Policy Number: 9246103/1</w:t>
      </w:r>
      <w:r>
        <w:rPr>
          <w:rFonts w:cs="Times New Roman" w:ascii="Times New Roman" w:hAnsi="Times New Roman"/>
          <w:sz w:val="23"/>
          <w:szCs w:val="23"/>
        </w:rPr>
        <w:br/>
      </w:r>
      <w:r>
        <w:rPr>
          <w:rFonts w:cs="Times New Roman" w:ascii="Times New Roman" w:hAnsi="Times New Roman"/>
          <w:b/>
          <w:sz w:val="23"/>
          <w:szCs w:val="23"/>
        </w:rPr>
        <w:t>National Insurance Number: YZ859341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find enclosed the HMRC tax registration letter as requested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transfer payment should be made by BACS to the following account:-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ame of Bank: Investec Private Ban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ccount Name: C &amp; S Pension Scheme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Account Number: 4722700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ort Code: 08-60-68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require any further documentation to be completed in order that the transfer can be concluded, please advise me accordingly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note that the SSAS is contracted in and the transfer should therefore only be for the Non Protected Rights portion of the fund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lease acknowledge safe receipt and that the documentation is all in order.</w:t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Thank you for your assistance in this matter.  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sincerely,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3"/>
          <w:szCs w:val="23"/>
        </w:rPr>
        <w:t>Brad Davis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5:19:00Z</dcterms:created>
  <dc:creator>Gavin McCloskey</dc:creator>
  <dc:description/>
  <dc:language>en-US</dc:language>
  <cp:lastModifiedBy>Admin</cp:lastModifiedBy>
  <cp:lastPrinted>2010-11-02T15:18:00Z</cp:lastPrinted>
  <dcterms:modified xsi:type="dcterms:W3CDTF">2010-11-02T15:19:00Z</dcterms:modified>
  <cp:revision>2</cp:revision>
  <dc:subject/>
  <dc:title/>
</cp:coreProperties>
</file>