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6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 and A Pension Scheme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Carl Allenson  - Account Number: 1639813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the previous bank for £9,515.22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05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3-15T12:05:00Z</dcterms:modified>
  <cp:revision>2</cp:revision>
  <dc:subject/>
  <dc:title/>
</cp:coreProperties>
</file>