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etro Bank Plc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ne Southampton Row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ndon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C1B 5H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Date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ar Team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ccount Number:  16553409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accept this letter as my request to close the above account with immediate effect.  Please arrange to transfer any remaining balance to the follow account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ccount Name: CMO PENSION SCHEME - J OVERE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Account Number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ort Code: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yment Ref: CMO PENSION SCHEME - J OVEREN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3125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----------------------------------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onathan George Overend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e hereby give our consent to the closure of the above account and a transfer out of the closing balance as requested above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______________________</w:t>
        <w:tab/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ised Signatory – Pension Practitioner. Com Limite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0" w:top="3119" w:footer="737" w:bottom="212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247" w:hanging="0"/>
      <w:rPr>
        <w:rFonts w:ascii="Helvetica" w:hAnsi="Helvetica" w:cs="Helvetica"/>
        <w:sz w:val="16"/>
        <w:szCs w:val="16"/>
        <w:lang w:val="en"/>
      </w:rPr>
    </w:pPr>
    <w:r>
      <w:rPr>
        <w:rFonts w:cs="Helvetica" w:ascii="Helvetica" w:hAnsi="Helvetica"/>
        <w:sz w:val="16"/>
        <w:szCs w:val="16"/>
        <w:lang w:val="en"/>
      </w:rPr>
      <w:drawing>
        <wp:inline distT="0" distB="0" distL="0" distR="0">
          <wp:extent cx="7559040" cy="9499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13" w:right="-1158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7533005" cy="1870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33005" cy="187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en-GB"/>
    </w:rPr>
  </w:style>
  <w:style w:type="paragraph" w:styleId="MediumGrid2">
    <w:name w:val="Medium Grid 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4:48:00Z</dcterms:created>
  <dc:creator>Jacqui Lawlor</dc:creator>
  <dc:description/>
  <cp:keywords/>
  <dc:language>en-US</dc:language>
  <cp:lastModifiedBy>User</cp:lastModifiedBy>
  <cp:lastPrinted>2017-07-31T19:10:00Z</cp:lastPrinted>
  <dcterms:modified xsi:type="dcterms:W3CDTF">2017-11-24T15:52:00Z</dcterms:modified>
  <cp:revision>18</cp:revision>
  <dc:subject/>
  <dc:title/>
</cp:coreProperties>
</file>