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C M Overe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Mowbray Cresc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rkby Malze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th Yorksh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G4 3S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Mr Overend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MO Pension Sche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nd enclosed an Invoice for the Annual Administration charge for the above named Pension Scheme.  This is now due for pay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arrange for the payment to be made by return and for confirmation to be either posted back to the address shown above, or emailed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mmad@pensionpractitioner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le writing, please can you confirm the most up to date email and phone numbers for all members when you confirm the payment has been made? I would appreciate 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you have any questions, please don’t hesitate to contact 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Accounting Tea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d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8:00Z</dcterms:created>
  <dc:creator>Jacqui Lawlor</dc:creator>
  <dc:description/>
  <cp:keywords/>
  <dc:language>en-US</dc:language>
  <cp:lastModifiedBy>User</cp:lastModifiedBy>
  <cp:lastPrinted>2018-05-17T16:13:00Z</cp:lastPrinted>
  <dcterms:modified xsi:type="dcterms:W3CDTF">2018-05-17T15:38:00Z</dcterms:modified>
  <cp:revision>2</cp:revision>
  <dc:subject/>
  <dc:title/>
</cp:coreProperties>
</file>