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Assure 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2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mf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M7 1G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2 February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Nicholas Dean Johnso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E306254A</w:t>
        <w:br/>
        <w:t>Date of Birth: 22 February 1964</w:t>
        <w:br/>
        <w:t>Name of Scheme: ReAssure Number Three Personal Pension Schemer</w:t>
        <w:br/>
        <w:t>Policy Numbers: P113145029, P114954494 and P1158013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 and PSTR Number confirmation as reques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payments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CN Pension Fund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4876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Gavin McCloskey</dc:creator>
  <dc:description/>
  <cp:keywords/>
  <dc:language>en-US</dc:language>
  <cp:lastModifiedBy>Dell Systems</cp:lastModifiedBy>
  <cp:lastPrinted>2012-08-07T23:05:00Z</cp:lastPrinted>
  <dcterms:modified xsi:type="dcterms:W3CDTF">2013-02-13T07:53:00Z</dcterms:modified>
  <cp:revision>2</cp:revision>
  <dc:subject/>
  <dc:title/>
</cp:coreProperties>
</file>